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 8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Березовского поселкового Совета депутатов от 21.11. 2011 г. №15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СЕЛКОВЫХ ЦЕЛЕВ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3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134"/>
        <w:gridCol w:w="1134"/>
        <w:gridCol w:w="993"/>
        <w:gridCol w:w="1099"/>
      </w:tblGrid>
      <w:tr>
        <w:trPr>
          <w:trHeight w:val="4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 и физической культуры в поселке Березовка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селка Березовка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поселка Березовка» на 2011-201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поселка Березовка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Трудовой отряд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работ в поселке Березовка» на 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 «Дороги пос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>
          <w:trHeight w:val="4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SUSYEV_DV</dc:creator>
  <dc:description/>
  <cp:keywords/>
  <dc:language>en-US</dc:language>
  <cp:lastModifiedBy>Гордеева В.П.</cp:lastModifiedBy>
  <cp:lastPrinted>2009-12-19T15:40:00Z</cp:lastPrinted>
  <dcterms:modified xsi:type="dcterms:W3CDTF">2011-11-17T13:18:00Z</dcterms:modified>
  <cp:revision>9</cp:revision>
  <dc:subject/>
  <dc:title/>
</cp:coreProperties>
</file>